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нкета - заявка на участие в вебинаре «Фандрейзинговый маркетинг», в рамках проекта «Инициатива по развитию потенциала экспертов в сфере НПО» при поддержке компании Шеврон в Казахста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организ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ая деятельность вашего НП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, обязан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ж работы в данной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ласть, город/село,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чий т.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товый т.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м. т.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л.почт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еобходимость вебинара?</w:t>
      </w:r>
    </w:p>
    <w:tbl>
      <w:tblPr>
        <w:tblW w:w="9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945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будете использовать свои знания и навыки, полученные от вебинара в своей работ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  <w:lang w:val="kk-KZ"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ких мероприятиях нашего проекта вы уже принимали учас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сть ли у вас годовой план по финансовой устойчивости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  <w:lang w:val="kk-KZ"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мешает вам добиться финансовой устойчив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Заполненную форму заявки необходимо выслать Куанышевой Айнур, Координатору Экспертного Центра НПО (</w:t>
      </w:r>
      <w:r>
        <w:rPr>
          <w:rFonts w:cs="Times New Roman" w:ascii="Times New Roman" w:hAnsi="Times New Roman"/>
          <w:lang w:val="en-US"/>
        </w:rPr>
        <w:t>AlmaU</w:t>
      </w:r>
      <w:r>
        <w:rPr>
          <w:rFonts w:cs="Times New Roman" w:ascii="Times New Roman" w:hAnsi="Times New Roman"/>
        </w:rPr>
        <w:t xml:space="preserve">)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a.kuanysheva@iab.k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z</w:t>
        </w:r>
      </w:hyperlink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color w:val="000000"/>
        </w:rPr>
        <w:t>к Жазире Жунисовой, Ассистенту по проектам ФЕЦА, по электронному адресу:</w:t>
      </w:r>
      <w:r>
        <w:rPr>
          <w:rFonts w:cs="Times New Roman" w:ascii="Times New Roman" w:hAnsi="Times New Roman"/>
          <w:color w:val="00008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hazira</w:t>
        </w:r>
        <w:r>
          <w:rPr>
            <w:rStyle w:val="InternetLink"/>
            <w:rFonts w:cs="Times New Roman" w:ascii="Times New Roman" w:hAnsi="Times New Roman"/>
          </w:rPr>
          <w:t>@ef-ca.org</w:t>
        </w:r>
      </w:hyperlink>
      <w:r>
        <w:rPr>
          <w:rFonts w:cs="Times New Roman" w:ascii="Times New Roman" w:hAnsi="Times New Roman"/>
        </w:rPr>
        <w:t>, Тел: 8(727) 2501810. (вн.134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лагодарим вас за заполнение анкеты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anysheva@iab.kz" TargetMode="External"/><Relationship Id="rId3" Type="http://schemas.openxmlformats.org/officeDocument/2006/relationships/hyperlink" Target="mailto:zhazira@ef-c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1:00Z</dcterms:created>
  <dc:creator>User</dc:creator>
  <dc:description/>
  <dc:language>en-US</dc:language>
  <cp:lastModifiedBy>zzhunissova</cp:lastModifiedBy>
  <dcterms:modified xsi:type="dcterms:W3CDTF">2016-02-26T02:21:00Z</dcterms:modified>
  <cp:revision>2</cp:revision>
  <dc:subject/>
  <dc:title/>
</cp:coreProperties>
</file>